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PARTICIPACIÓN EN LAS XIX JORNADAS GASTRONÓMICAS DEL PIMIENTO DE TORQUEMA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llenar y enviar en papel o e-mail con la </w:t>
      </w:r>
      <w:r>
        <w:rPr>
          <w:rFonts w:cs="Tahoma" w:ascii="Tahoma" w:hAnsi="Tahoma"/>
          <w:b/>
          <w:bCs/>
          <w:i/>
          <w:iCs/>
        </w:rPr>
        <w:t>fecha límite del 8 de septiembre de 2023</w:t>
      </w:r>
      <w:r>
        <w:rPr>
          <w:rFonts w:cs="Tahoma" w:ascii="Tahoma" w:hAnsi="Tahoma"/>
          <w:b/>
          <w:bCs/>
          <w:i/>
          <w:iCs/>
          <w:color w:val="FF0000"/>
        </w:rPr>
        <w:t xml:space="preserve"> </w:t>
      </w:r>
      <w:r>
        <w:rPr>
          <w:rFonts w:cs="Tahoma" w:ascii="Tahoma" w:hAnsi="Tahoma"/>
        </w:rPr>
        <w:t xml:space="preserve">a la atención de Sonia Espina, Tfno de contacto 979 800 494, en horario de mañana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Correo electrónico: </w:t>
      </w:r>
      <w:hyperlink r:id="rId2">
        <w:r>
          <w:rPr>
            <w:rStyle w:val="InternetLink"/>
            <w:rFonts w:cs="Tahoma" w:ascii="Tahoma" w:hAnsi="Tahoma"/>
          </w:rPr>
          <w:t>turismo@torquemada.es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64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del Establecimi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éfo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 de contac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pa o plato que se elaborarán en las XIX JORNADAS GASTRONÓMICAS DEL PIMIENTO DE TORQUEM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/>
      </w:pPr>
      <w:r>
        <w:rPr/>
        <w:t>...................................................a........de…..................de 2023.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/>
      </w:pPr>
      <w:r>
        <w:rPr/>
        <w:t>Conforme.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3384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center"/>
        <w:rPr/>
      </w:pPr>
      <w:r>
        <w:rPr/>
        <w:t>Excmo. Ayuntamiento de Torquemada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 xml:space="preserve">Plaza España nº 1, 34230 Torquemada (Palencia) </w:t>
      </w:r>
      <w:r>
        <w:rPr>
          <w:b/>
          <w:bCs/>
          <w:u w:val="single"/>
        </w:rPr>
        <w:t>www.Torquemada.es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torquemada.e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8:00Z</dcterms:created>
  <dc:creator>.</dc:creator>
  <dc:description/>
  <cp:keywords/>
  <dc:language>en-US</dc:language>
  <cp:lastModifiedBy>Sonia Espina Delgado</cp:lastModifiedBy>
  <cp:lastPrinted>2013-08-01T10:21:00Z</cp:lastPrinted>
  <dcterms:modified xsi:type="dcterms:W3CDTF">2023-08-09T08:48:00Z</dcterms:modified>
  <cp:revision>2</cp:revision>
  <dc:subject/>
  <dc:title>PARTICIPACIÓN EN LA I SEMANA GASTRONÓMICA DEL PIMIENTO DE TORQUEMADA</dc:title>
</cp:coreProperties>
</file>